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9"/>
          <w:tab w:val="left" w:pos="990" w:leader="none"/>
          <w:tab w:val="center" w:pos="5457" w:leader="none"/>
        </w:tabs>
        <w:rPr/>
      </w:pPr>
      <w:r>
        <w:rPr>
          <w:rFonts w:cs="Segoe UI" w:ascii="Segoe UI" w:hAnsi="Segoe UI"/>
          <w:b/>
          <w:sz w:val="28"/>
          <w:szCs w:val="28"/>
          <w:u w:val="single"/>
        </w:rPr>
        <w:tab/>
        <w:tab/>
        <w:t xml:space="preserve">KREDİ KARTI İLE ÖDEME TALİMATNAMESİ / MAILORDER 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KREDİ KARTI SAHİBİ BİLGİLERİ</w:t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8"/>
        <w:gridCol w:w="498"/>
        <w:gridCol w:w="498"/>
        <w:gridCol w:w="498"/>
        <w:gridCol w:w="498"/>
        <w:gridCol w:w="498"/>
        <w:gridCol w:w="498"/>
        <w:gridCol w:w="501"/>
        <w:gridCol w:w="498"/>
        <w:gridCol w:w="498"/>
        <w:gridCol w:w="406"/>
        <w:gridCol w:w="92"/>
        <w:gridCol w:w="498"/>
        <w:gridCol w:w="498"/>
        <w:gridCol w:w="503"/>
        <w:gridCol w:w="498"/>
        <w:gridCol w:w="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ADI VE SOYADI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C NO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UR / HİZMET / OTEL ADI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ARİHLER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10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KREDİ KARTI KART 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6"/>
                <w:szCs w:val="6"/>
                <w:lang w:bidi="zxx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  <w:tc>
          <w:tcPr>
            <w:tcW w:w="64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SON KULLANIM TARİH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lang w:bidi="zxx"/>
              </w:rPr>
              <w:t>GÜVENLİK KODU (CVV2 KODU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ind w:left="4963" w:firstLine="709"/>
        <w:rPr>
          <w:rFonts w:ascii="Segoe UI" w:hAnsi="Segoe UI" w:cs="Segoe UI"/>
          <w:i/>
          <w:i/>
          <w:color w:val="000000"/>
          <w:sz w:val="16"/>
          <w:szCs w:val="16"/>
        </w:rPr>
      </w:pPr>
      <w:r>
        <w:rPr>
          <w:rFonts w:eastAsia="Segoe UI" w:cs="Segoe UI" w:ascii="Segoe UI" w:hAnsi="Segoe UI"/>
          <w:i/>
          <w:color w:val="000000"/>
          <w:sz w:val="16"/>
          <w:szCs w:val="16"/>
        </w:rPr>
        <w:t xml:space="preserve"> </w:t>
      </w:r>
      <w:r>
        <w:rPr>
          <w:rFonts w:cs="Segoe UI" w:ascii="Segoe UI" w:hAnsi="Segoe UI"/>
          <w:i/>
          <w:color w:val="000000"/>
          <w:sz w:val="16"/>
          <w:szCs w:val="16"/>
        </w:rPr>
        <w:t>(Kartın Arka Kısmındaki Son 3 Rakam)</w:t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567"/>
        <w:gridCol w:w="1560"/>
        <w:gridCol w:w="141"/>
        <w:gridCol w:w="426"/>
        <w:gridCol w:w="567"/>
        <w:gridCol w:w="1275"/>
        <w:gridCol w:w="2459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BANKA ADI VE KART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UTAR (RAKAML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UTAR (YAZIYLA)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AKSİT / TEK SLİ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AKSİT SAYISI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FATURA ADRESİ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ELEFON (SABİT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FAX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ELEFON (GSM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E-MAIL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lang w:bidi="zxx"/>
              </w:rPr>
            </w:pPr>
            <w:r>
              <w:rPr>
                <w:rFonts w:cs="Segoe UI" w:ascii="Segoe UI" w:hAnsi="Segoe UI"/>
                <w:b/>
                <w:color w:val="FF0000"/>
                <w:lang w:bidi="zxx"/>
              </w:rPr>
              <w:t>KATILIMCI BİLGİLERİ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FF0000"/>
                <w:sz w:val="16"/>
                <w:szCs w:val="16"/>
                <w:lang w:bidi="zxx"/>
              </w:rPr>
              <w:t>(Tüm Katılımcıların Doğum Tarihi ve Tc Kimlik No Bilgileri Zorunludur.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ADI VE SOYA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DOĞUM TARİH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TC 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PASAPORT NO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Bu formun imzalanması sonucu </w:t>
      </w: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>Meis Turizm Seyahat Acentası</w:t>
      </w:r>
      <w:r>
        <w:rPr>
          <w:rFonts w:cs="Segoe UI" w:ascii="Segoe UI" w:hAnsi="Segoe UI"/>
          <w:color w:val="000000"/>
          <w:sz w:val="19"/>
          <w:szCs w:val="19"/>
          <w:lang w:bidi="zxx"/>
        </w:rPr>
        <w:t>'nın paket tur sözleşmesinde belirlenen tüm şartları kabul etmiş sayılırsınız. İptal, devir şartları paket tur sözleşmesinden belirtildiği gibidir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Rezervasyon sahibi 3 gün öncesi acentaya haber vermek kaydı ile isim değişikliği yapabilir. 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Tur ya da rezervasyonun acenta tarafından iptali halinde ücret tahsil edilen kredi kartına 5 iş günü içerisinde iade edilir.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Bu formda olan belirtilen ödeme dışında bu bilgiler başka bir rezervasyonda kullanılmamaktadır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>Meis Turizm Seyahat Acentası</w:t>
      </w: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 bu bilgileri 3.şahıslar ile paylaşmamaktadır ve gizli tutmaktadır. Taraflardan herhangi bir anlaşmazlık durumunda</w:t>
      </w: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 xml:space="preserve"> Meis Turizm Seyahat Acentası</w:t>
      </w: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 bu kayıtları delil olarak kabul eder. Bu sözleşmeden doğabilecek uyuşmazlıklarda İzmir mahkemeleri ve icra daireleri yetkilidir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Rezervasyon sahibi bu sözleşmede belirttiği kredi kartıyla ilgili oluşabilecek bir problem halinde kalan ödeme ya da taksit rakamını herhangi bir şarta bağlı olmaksızın taksit ya da ödeme tarihinden itibaren 3 güne kadar başka bir kredi kartı ile ödeme yapmayı ya da ilgili borcu banka havalesiyle ödemeyi taahhüt eder.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10"/>
          <w:szCs w:val="10"/>
          <w:lang w:bidi="zxx"/>
        </w:rPr>
      </w:pPr>
      <w:r>
        <w:rPr>
          <w:rFonts w:cs="Segoe UI" w:ascii="Segoe UI" w:hAnsi="Segoe UI"/>
          <w:color w:val="000000"/>
          <w:sz w:val="10"/>
          <w:szCs w:val="10"/>
          <w:lang w:bidi="zxx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>İş bu imzamla yukarıdaki belirtilen bedeli Kredi Kartı hesabımdan alınmasını, tarafımdan yapılacak iptallerde tutarın tamamını ödeyeceğimi şimdiden kabul ve taahhüt ederim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0"/>
          <w:szCs w:val="10"/>
          <w:lang w:bidi="zxx"/>
        </w:rPr>
      </w:pPr>
      <w:r>
        <w:rPr>
          <w:rFonts w:cs="Segoe UI" w:ascii="Segoe UI" w:hAnsi="Segoe UI"/>
          <w:b/>
          <w:color w:val="000000"/>
          <w:sz w:val="10"/>
          <w:szCs w:val="10"/>
          <w:lang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Adı ve Soyadı</w:t>
        <w:tab/>
        <w:t>:</w:t>
      </w:r>
    </w:p>
    <w:p>
      <w:pPr>
        <w:pStyle w:val="Normal"/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İmza Tarihi</w:t>
        <w:tab/>
        <w:t>:</w:t>
        <w:tab/>
        <w:tab/>
        <w:tab/>
        <w:tab/>
        <w:tab/>
        <w:t>Kaşe / İmza</w:t>
        <w:tab/>
        <w:t>:</w:t>
      </w:r>
    </w:p>
    <w:p>
      <w:pPr>
        <w:pStyle w:val="Normal"/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Tur katılım ve ödeme konfirmesi için e-mail adresiniz veya faks numaranız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423" w:gutter="0" w:header="279" w:top="156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Bu formu imzaladıktan sonra </w:t>
    </w:r>
    <w:r>
      <w:rPr>
        <w:rFonts w:cs="Segoe UI" w:ascii="Segoe UI" w:hAnsi="Segoe UI"/>
        <w:b/>
        <w:color w:val="FF0000"/>
        <w:sz w:val="20"/>
        <w:szCs w:val="20"/>
      </w:rPr>
      <w:t>0 266 312 41 45 </w:t>
    </w:r>
    <w:r>
      <w:rPr>
        <w:rFonts w:cs="Segoe UI" w:ascii="Segoe UI" w:hAnsi="Segoe UI"/>
        <w:sz w:val="20"/>
        <w:szCs w:val="20"/>
      </w:rPr>
      <w:t xml:space="preserve">‘e faks olarak veya tarayıp </w:t>
    </w:r>
    <w:hyperlink r:id="rId1">
      <w:r>
        <w:rPr>
          <w:rStyle w:val="InternetLink"/>
          <w:rFonts w:cs="Segoe UI" w:ascii="Segoe UI" w:hAnsi="Segoe UI"/>
          <w:b/>
          <w:color w:val="FF0000"/>
          <w:sz w:val="20"/>
          <w:szCs w:val="20"/>
        </w:rPr>
        <w:t>meisturizm@gmail.com</w:t>
      </w:r>
    </w:hyperlink>
    <w:r>
      <w:rPr>
        <w:rFonts w:cs="Segoe UI" w:ascii="Segoe UI" w:hAnsi="Segoe UI"/>
        <w:sz w:val="20"/>
        <w:szCs w:val="20"/>
      </w:rPr>
      <w:t xml:space="preserve"> mail atabilirsin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660" cy="141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-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5"/>
                            <w:gridCol w:w="5812"/>
                          </w:tblGrid>
                          <w:tr>
                            <w:trPr/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b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drawing>
                                    <wp:inline distT="0" distB="0" distL="0" distR="0">
                                      <wp:extent cx="2971800" cy="8312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7" r="-8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71800" cy="831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Segoe UI"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>TURSAB-A 4975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Segoe UI" w:hAnsi="Segoe UI" w:cs="Segoe UI"/>
                                    <w:b/>
                                    <w:b/>
                                    <w:sz w:val="10"/>
                                    <w:szCs w:val="1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0"/>
                                    <w:szCs w:val="10"/>
                                    <w:lang w:bidi="zxx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b/>
                                    <w:b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6"/>
                                    <w:szCs w:val="16"/>
                                    <w:lang w:bidi="zxx"/>
                                  </w:rPr>
                                  <w:t>MEİS TURİZM YOLCU TAŞIMA VE KOM. ARAÇ KİR. MOT. TAŞ.GIDA TEM. HİZ. SAN VE TİC. LTD. ŞTİ.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20"/>
                                    <w:szCs w:val="20"/>
                                    <w:lang w:bidi="zxx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rFonts w:cs="Segoe UI" w:ascii="Segoe UI" w:hAnsi="Segoe UI"/>
                                    <w:sz w:val="20"/>
                                    <w:szCs w:val="20"/>
                                    <w:lang w:bidi="zxx"/>
                                  </w:rPr>
                                  <w:t>Fevzi Paşa Vehbibey Mah. Atatürk Bul. No: 174 Balıkesir/Ayvalık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sz w:val="18"/>
                                    <w:szCs w:val="18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>Tel:</w:t>
                                </w:r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 xml:space="preserve"> +90 266-312 41 52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 xml:space="preserve"> Fax: </w:t>
                                </w:r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>+90 266-312 41 4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Segoe UI" w:ascii="Segoe UI" w:hAnsi="Segoe UI"/>
                                      <w:color w:val="FF0000"/>
                                      <w:sz w:val="18"/>
                                      <w:szCs w:val="18"/>
                                      <w:lang w:bidi="zxx"/>
                                    </w:rPr>
                                    <w:t>http://www.meisturizm.com.tr</w:t>
                                  </w:r>
                                </w:hyperlink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>Email: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Segoe UI" w:ascii="Segoe UI" w:hAnsi="Segoe UI"/>
                                      <w:color w:val="FF0000"/>
                                      <w:sz w:val="18"/>
                                      <w:szCs w:val="18"/>
                                      <w:lang w:bidi="zxx"/>
                                    </w:rPr>
                                    <w:t>meisturizm@gmail.com</w:t>
                                  </w:r>
                                </w:hyperlink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Futura BdCn BT;Franklin Gothic Demi Cond" w:hAnsi="Futura BdCn BT;Franklin Gothic Demi Cond" w:eastAsia="Futura BdCn BT;Franklin Gothic Demi Cond" w:cs="Futura BdCn BT;Franklin Gothic Demi Cond"/>
                            </w:rPr>
                          </w:pPr>
                          <w:r>
                            <w:rPr>
                              <w:rFonts w:eastAsia="Futura BdCn BT;Franklin Gothic Demi Cond" w:cs="Futura BdCn BT;Franklin Gothic Demi Cond" w:ascii="Futura BdCn BT;Franklin Gothic Demi Cond" w:hAnsi="Futura BdCn BT;Franklin Gothic Demi C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8pt;height:11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7" w:type="dxa"/>
                      <w:jc w:val="left"/>
                      <w:tblInd w:w="-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5"/>
                      <w:gridCol w:w="5812"/>
                    </w:tblGrid>
                    <w:tr>
                      <w:trPr/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247.1pt;margin-top:6.45pt;width:0pt;height:0pt" type="_x0000_t32">
                                <v:stroke color="#0d0d0d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2971800" cy="8312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800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Segoe UI"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 xml:space="preserve">    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>TURSAB-A 4975</w:t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Segoe UI" w:hAnsi="Segoe UI" w:cs="Segoe UI"/>
                              <w:b/>
                              <w:b/>
                              <w:sz w:val="10"/>
                              <w:szCs w:val="10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0"/>
                              <w:szCs w:val="10"/>
                              <w:lang w:bidi="zxx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b/>
                              <w:b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  <w:lang w:bidi="zxx"/>
                            </w:rPr>
                            <w:t>MEİS TURİZM YOLCU TAŞIMA VE KOM. ARAÇ KİR. MOT. TAŞ.GIDA TEM. HİZ. SAN VE TİC. LTD. ŞTİ.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20"/>
                              <w:szCs w:val="20"/>
                              <w:lang w:bidi="zxx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  <w:lang w:bidi="zxx"/>
                            </w:rPr>
                            <w:t>Fevzi Paşa Vehbibey Mah. Atatürk Bul. No: 174 Balıkesir/Ayvalık</w:t>
                          </w:r>
                        </w:p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>Tel:</w:t>
                          </w: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 xml:space="preserve"> +90 266-312 41 52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 xml:space="preserve"> Fax: </w:t>
                          </w: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>+90 266-312 41 45</w:t>
                          </w:r>
                        </w:p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 xml:space="preserve">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Segoe UI" w:ascii="Segoe UI" w:hAnsi="Segoe UI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  <w:t>http://www.meisturizm.com.tr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>Email:</w:t>
                          </w:r>
                          <w:hyperlink r:id="rId6">
                            <w:r>
                              <w:rPr>
                                <w:rStyle w:val="InternetLink"/>
                                <w:rFonts w:cs="Segoe UI" w:ascii="Segoe UI" w:hAnsi="Segoe UI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  <w:t>meisturizm@gmail.com</w:t>
                            </w:r>
                          </w:hyperlink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Futura BdCn BT;Franklin Gothic Demi Cond" w:hAnsi="Futura BdCn BT;Franklin Gothic Demi Cond" w:eastAsia="Futura BdCn BT;Franklin Gothic Demi Cond" w:cs="Futura BdCn BT;Franklin Gothic Demi Cond"/>
                      </w:rPr>
                    </w:pPr>
                    <w:r>
                      <w:rPr>
                        <w:rFonts w:eastAsia="Futura BdCn BT;Franklin Gothic Demi Cond" w:cs="Futura BdCn BT;Franklin Gothic Demi Cond" w:ascii="Futura BdCn BT;Franklin Gothic Demi Cond" w:hAnsi="Futura BdCn BT;Franklin Gothic Demi Cond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138170</wp:posOffset>
              </wp:positionH>
              <wp:positionV relativeFrom="paragraph">
                <wp:posOffset>81915</wp:posOffset>
              </wp:positionV>
              <wp:extent cx="635" cy="704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247.1pt;margin-top:6.45pt;width:0pt;height:0pt" type="_x0000_t32">
              <v:stroke color="#0d0d0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35" w:leader="none"/>
      </w:tabs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Numaralamakarakterleri">
    <w:name w:val="Numaralama karakterler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vdeMetni2">
    <w:name w:val="Gövde Metni 2"/>
    <w:basedOn w:val="Normal"/>
    <w:qFormat/>
    <w:pPr/>
    <w:rPr>
      <w:rFonts w:ascii="Trebuchet MS" w:hAnsi="Trebuchet MS" w:cs="Trebuchet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turiz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isturizm.com.tr/" TargetMode="External"/><Relationship Id="rId3" Type="http://schemas.openxmlformats.org/officeDocument/2006/relationships/hyperlink" Target="mailto:meisturizm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isturizm.com.tr/" TargetMode="External"/><Relationship Id="rId6" Type="http://schemas.openxmlformats.org/officeDocument/2006/relationships/hyperlink" Target="mailto:meisturiz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5:00Z</dcterms:created>
  <dc:creator>MEİSTURİZM</dc:creator>
  <dc:description/>
  <cp:keywords/>
  <dc:language>en-US</dc:language>
  <cp:lastModifiedBy>FATMA</cp:lastModifiedBy>
  <cp:lastPrinted>2013-11-20T18:26:00Z</cp:lastPrinted>
  <dcterms:modified xsi:type="dcterms:W3CDTF">2016-09-19T08:26:00Z</dcterms:modified>
  <cp:revision>5</cp:revision>
  <dc:subject/>
  <dc:title>MAIL ORDER KREDI KARTI ILE ODEME SOZLESMESI</dc:title>
</cp:coreProperties>
</file>